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pacing w:lineRule="atLeast" w:line="23" w:before="0" w:after="0"/>
        <w:ind w:left="0" w:right="0" w:hanging="0"/>
        <w:jc w:val="center"/>
        <w:rPr>
          <w:sz w:val="36"/>
          <w:szCs w:val="36"/>
        </w:rPr>
      </w:pPr>
      <w:r>
        <w:rPr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忻州市</w:t>
      </w:r>
      <w:r>
        <w:rPr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行政事业性收费目录清单</w:t>
      </w:r>
    </w:p>
    <w:tbl>
      <w:tblPr>
        <w:tblW w:w="139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927"/>
        <w:gridCol w:w="2260"/>
        <w:gridCol w:w="1716"/>
        <w:gridCol w:w="8599"/>
      </w:tblGrid>
      <w:tr>
        <w:trPr>
          <w:trHeight w:val="1095" w:hRule="atLeast"/>
        </w:trPr>
        <w:tc>
          <w:tcPr>
            <w:tcW w:w="139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55"/>
                <w:szCs w:val="5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55"/>
                <w:szCs w:val="55"/>
                <w:lang w:val="en-US" w:eastAsia="zh-CN" w:bidi="ar"/>
              </w:rPr>
              <w:t> 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55"/>
                <w:szCs w:val="55"/>
                <w:lang w:val="en-US" w:eastAsia="zh-CN" w:bidi="ar"/>
              </w:rPr>
              <w:t>忻州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55"/>
                <w:szCs w:val="55"/>
                <w:lang w:val="en-US" w:eastAsia="zh-CN" w:bidi="ar"/>
              </w:rPr>
              <w:t>行政事业性收费目录清单（国 定）</w:t>
            </w:r>
          </w:p>
        </w:tc>
      </w:tr>
      <w:tr>
        <w:trPr>
          <w:trHeight w:val="54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部门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收费项目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资金管理方式</w:t>
            </w:r>
          </w:p>
        </w:tc>
        <w:tc>
          <w:tcPr>
            <w:tcW w:w="8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政策依据</w:t>
            </w:r>
          </w:p>
        </w:tc>
      </w:tr>
      <w:tr>
        <w:trPr>
          <w:trHeight w:val="54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一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外交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8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认证费（含加急）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缴入中央和地方国库</w:t>
            </w:r>
          </w:p>
        </w:tc>
        <w:tc>
          <w:tcPr>
            <w:tcW w:w="8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计价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1999]46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1992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价费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9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、晋财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23]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</w:t>
            </w:r>
          </w:p>
        </w:tc>
      </w:tr>
      <w:tr>
        <w:trPr>
          <w:trHeight w:val="69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签证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8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 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代办外国签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含加急、限于国家机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)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缴入中央和地方国库</w:t>
            </w:r>
          </w:p>
        </w:tc>
        <w:tc>
          <w:tcPr>
            <w:tcW w:w="8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财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03]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、计价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1999]46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、价费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1992]19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、晋价费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15]1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</w:t>
            </w:r>
          </w:p>
        </w:tc>
      </w:tr>
      <w:tr>
        <w:trPr>
          <w:trHeight w:val="75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 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(2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代填外国签证申请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限于国家机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)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缴入中央和地方国库</w:t>
            </w:r>
          </w:p>
        </w:tc>
        <w:tc>
          <w:tcPr>
            <w:tcW w:w="8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财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03]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、计价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1999]46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1992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价费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9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、晋价费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15]1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驻外使领馆收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缴入中央国库</w:t>
            </w:r>
          </w:p>
        </w:tc>
        <w:tc>
          <w:tcPr>
            <w:tcW w:w="8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计价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1999]46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1992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价费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9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、公境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1992]89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、公通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1996]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二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教育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8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公办幼儿园保育费、住宿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缴入中央和地方财政专户</w:t>
            </w:r>
          </w:p>
        </w:tc>
        <w:tc>
          <w:tcPr>
            <w:tcW w:w="8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《幼儿园管理条例》、发改价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11]32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、晋价费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13]28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晋发改收费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18]66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，晋发改收费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19]24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晋发改收费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19]56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，晋发改收费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22]3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</w:t>
            </w:r>
          </w:p>
        </w:tc>
      </w:tr>
      <w:tr>
        <w:trPr>
          <w:trHeight w:val="1501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普通高中学费、住宿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缴入中央和地方财政专户</w:t>
            </w:r>
          </w:p>
        </w:tc>
        <w:tc>
          <w:tcPr>
            <w:tcW w:w="8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教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03]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、教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1996]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、晋财综字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99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、晋教计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1999]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、晋价费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13]2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、晋价费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13]5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、晋价费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13]1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、晋价费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14]18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、晋价费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14]18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、晋价行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04]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、晋价行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06]1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、价行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04]3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、晋价行字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0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5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、晋价行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05]37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、晋价费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13]2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，晋发改收费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19]49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晋发改收费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21]3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，晋发改收费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21]3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</w:t>
            </w:r>
          </w:p>
        </w:tc>
      </w:tr>
      <w:tr>
        <w:trPr>
          <w:trHeight w:val="1501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中等职业学校学费、住宿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缴入中央和地方财政专户</w:t>
            </w:r>
          </w:p>
        </w:tc>
        <w:tc>
          <w:tcPr>
            <w:tcW w:w="8599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财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04]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、教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03]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、教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1996]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、晋政办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1998]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、晋教计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1998]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、晋价费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00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7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、晋价行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05]36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、晋价费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05]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、晋价费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11]26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、晋价费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14]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、晋价费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14]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、晋价费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15]1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、晋价费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15]2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、晋价费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15]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、晋价费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15]2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</w:t>
            </w:r>
          </w:p>
        </w:tc>
      </w:tr>
      <w:tr>
        <w:trPr>
          <w:trHeight w:val="4171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高等学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含科研院所、各级党校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学费、住宿费、委托培养费、函大电大夜大及短期培训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缴入中央和地方财政专户</w:t>
            </w:r>
          </w:p>
        </w:tc>
        <w:tc>
          <w:tcPr>
            <w:tcW w:w="8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晋教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00]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，晋价费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1999]3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，晋价费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02]25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，晋教计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01]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，晋教计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1999]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，晋价费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13]4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，晋价费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13]38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，晋价费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14]26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，晋教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06]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，晋价费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13]6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，晋价行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05]2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，晋价行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05]29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，发改价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13]88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，晋价行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05]17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，晋价行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05]17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，晋价行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05]2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，晋价费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13]3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，晋价行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05]17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，晋价行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05]3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，晋价行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06]3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，晋价行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06]3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，晋价费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02]2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，晋价费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12]1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，晋价费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06]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，晋价行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08]29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，晋价行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08]2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，晋价行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09]27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，晋价费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12]1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，晋价费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13]3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，晋价费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10]1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，晋价费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10]2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，晋价费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11]15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，晋价费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11]39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，晋价费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13]2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，晋财综字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99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6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，晋价行字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0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晋价费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15]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，晋价费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15]7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，晋价费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15]2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，晋价费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15]3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， 晋价费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11]3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 ，晋发改收费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18]29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晋发改收费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20]2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晋发改收费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20]4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，晋财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21]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晋发改收费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21]27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，晋发改收费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21]3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，晋发改收费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23]1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，晋发改收费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24]11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</w:t>
            </w:r>
          </w:p>
        </w:tc>
      </w:tr>
      <w:tr>
        <w:trPr>
          <w:trHeight w:val="123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国家开放大学收费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缴入中央和地方财政专户</w:t>
            </w:r>
          </w:p>
        </w:tc>
        <w:tc>
          <w:tcPr>
            <w:tcW w:w="859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财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14]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发改价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09]25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计价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02]8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财教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00]1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、财办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03]2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三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公安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8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9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证照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8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外国人证件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8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1992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价费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公通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00]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</w:t>
            </w:r>
          </w:p>
        </w:tc>
      </w:tr>
      <w:tr>
        <w:trPr>
          <w:trHeight w:val="75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  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居留许可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缴入中央和地方国库</w:t>
            </w:r>
          </w:p>
        </w:tc>
        <w:tc>
          <w:tcPr>
            <w:tcW w:w="8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财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04]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发改价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04]22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</w:t>
            </w:r>
          </w:p>
        </w:tc>
      </w:tr>
      <w:tr>
        <w:trPr>
          <w:trHeight w:val="75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 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永久居留申请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缴入中央和地方国库</w:t>
            </w:r>
          </w:p>
        </w:tc>
        <w:tc>
          <w:tcPr>
            <w:tcW w:w="8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财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04]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发改价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04]126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</w:t>
            </w:r>
          </w:p>
        </w:tc>
      </w:tr>
      <w:tr>
        <w:trPr>
          <w:trHeight w:val="375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 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③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永久居留证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缴入中央国库</w:t>
            </w:r>
          </w:p>
        </w:tc>
        <w:tc>
          <w:tcPr>
            <w:tcW w:w="8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财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04]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发改价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04]126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</w:t>
            </w:r>
          </w:p>
        </w:tc>
      </w:tr>
      <w:tr>
        <w:trPr>
          <w:trHeight w:val="375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  ④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出入境证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缴入地方国库</w:t>
            </w:r>
          </w:p>
        </w:tc>
        <w:tc>
          <w:tcPr>
            <w:tcW w:w="8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公通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1996]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</w:t>
            </w:r>
          </w:p>
        </w:tc>
      </w:tr>
      <w:tr>
        <w:trPr>
          <w:trHeight w:val="375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   ⑤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旅行证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缴入地方国库</w:t>
            </w:r>
          </w:p>
        </w:tc>
        <w:tc>
          <w:tcPr>
            <w:tcW w:w="8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公通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1996]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</w:t>
            </w:r>
          </w:p>
        </w:tc>
      </w:tr>
      <w:tr>
        <w:trPr>
          <w:trHeight w:val="75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80"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(2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公民出入境证件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8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价费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1993]16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,[1992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价费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公通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00]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发改价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17]118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晋发改收费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17]56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</w:t>
            </w:r>
          </w:p>
        </w:tc>
      </w:tr>
      <w:tr>
        <w:trPr>
          <w:trHeight w:val="75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   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因私护照（含护照贴纸加注）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缴入中央和地方国库</w:t>
            </w:r>
          </w:p>
        </w:tc>
        <w:tc>
          <w:tcPr>
            <w:tcW w:w="8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发改价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13]149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，计价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00]29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，价费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1993]16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发改价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19]9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</w:t>
            </w:r>
          </w:p>
        </w:tc>
      </w:tr>
      <w:tr>
        <w:trPr>
          <w:trHeight w:val="75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 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出入境通行证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缴入中央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地方国库</w:t>
            </w:r>
          </w:p>
        </w:tc>
        <w:tc>
          <w:tcPr>
            <w:tcW w:w="8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价费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1993]16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公通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00]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</w:t>
            </w:r>
          </w:p>
        </w:tc>
      </w:tr>
      <w:tr>
        <w:trPr>
          <w:trHeight w:val="75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 ③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往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含前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港澳通行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含签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)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缴入中央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地方国库</w:t>
            </w:r>
          </w:p>
        </w:tc>
        <w:tc>
          <w:tcPr>
            <w:tcW w:w="8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发改价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05]7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计价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02]109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发改价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19]9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</w:t>
            </w:r>
          </w:p>
        </w:tc>
      </w:tr>
      <w:tr>
        <w:trPr>
          <w:trHeight w:val="75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④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台湾居民来往大陆通行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含签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)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缴入中央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地方国库</w:t>
            </w:r>
          </w:p>
        </w:tc>
        <w:tc>
          <w:tcPr>
            <w:tcW w:w="8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发改价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04]3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价费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1993]16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发改价格规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9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</w:t>
            </w:r>
          </w:p>
        </w:tc>
      </w:tr>
      <w:tr>
        <w:trPr>
          <w:trHeight w:val="375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 ⑤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台湾同胞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定居证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缴入地方国库</w:t>
            </w:r>
          </w:p>
        </w:tc>
        <w:tc>
          <w:tcPr>
            <w:tcW w:w="8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发改价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04]28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价费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1993]16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</w:t>
            </w:r>
          </w:p>
        </w:tc>
      </w:tr>
      <w:tr>
        <w:trPr>
          <w:trHeight w:val="75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 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大陆居民往来台湾通行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含签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)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缴入中央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地方国库</w:t>
            </w:r>
          </w:p>
        </w:tc>
        <w:tc>
          <w:tcPr>
            <w:tcW w:w="8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发改价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16]3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，计价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01]18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价费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1993]16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发改价格规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9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</w:t>
            </w:r>
          </w:p>
        </w:tc>
      </w:tr>
      <w:tr>
        <w:trPr>
          <w:trHeight w:val="1125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(3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户籍管理证件工本费（限于丢失、补办和过期失效重办）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缴入地方国库</w:t>
            </w:r>
          </w:p>
        </w:tc>
        <w:tc>
          <w:tcPr>
            <w:tcW w:w="8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财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12]9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,[1992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价费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，晋财综函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  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户口簿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8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  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户口迁移证件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8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(4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居民身份证工本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缴入地方国库</w:t>
            </w:r>
          </w:p>
        </w:tc>
        <w:tc>
          <w:tcPr>
            <w:tcW w:w="8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《居民身份证法》，财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07]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发改价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05]4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财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04]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发改价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03]23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财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18]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</w:t>
            </w:r>
          </w:p>
        </w:tc>
      </w:tr>
      <w:tr>
        <w:trPr>
          <w:trHeight w:val="75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(5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机动车号牌工本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缴入地方国库</w:t>
            </w:r>
          </w:p>
        </w:tc>
        <w:tc>
          <w:tcPr>
            <w:tcW w:w="8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《道路交通安全法》，发改价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04]28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计价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1994]78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价费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1992]2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，行业标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GA36-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、晋财综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，晋价行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05]27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发改价格规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9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</w:t>
            </w:r>
          </w:p>
        </w:tc>
      </w:tr>
      <w:tr>
        <w:trPr>
          <w:trHeight w:val="375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 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含临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)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8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 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牌专用固封装置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8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 ③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牌架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8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(6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机动车行驶证、登记证、驾驶证工本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缴入地方国库</w:t>
            </w:r>
          </w:p>
        </w:tc>
        <w:tc>
          <w:tcPr>
            <w:tcW w:w="8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《道路交通安全法》，发改价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04]28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财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01]6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计价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01]197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计价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1994]78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价费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1992]2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，发改价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17]118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，晋价行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05]27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，晋发改收费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17]56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</w:t>
            </w:r>
          </w:p>
        </w:tc>
      </w:tr>
      <w:tr>
        <w:trPr>
          <w:trHeight w:val="1501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(7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临时入境机动车号牌和行驶证、临时机动车驾驶许可工本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缴入地方国库</w:t>
            </w:r>
          </w:p>
        </w:tc>
        <w:tc>
          <w:tcPr>
            <w:tcW w:w="8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《道路交通安全法》，财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08]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发改价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08]15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、发改价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17]118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，晋价行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05]27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，晋发改收费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17]56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</w:t>
            </w:r>
          </w:p>
        </w:tc>
      </w:tr>
      <w:tr>
        <w:trPr>
          <w:trHeight w:val="75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0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外国人签证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缴入中央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地方国库</w:t>
            </w:r>
          </w:p>
        </w:tc>
        <w:tc>
          <w:tcPr>
            <w:tcW w:w="8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计价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03]39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价费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1992]2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公通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00]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</w:t>
            </w:r>
          </w:p>
        </w:tc>
      </w:tr>
      <w:tr>
        <w:trPr>
          <w:trHeight w:val="75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中国国籍申请手续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含证书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)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缴入地方国库</w:t>
            </w:r>
          </w:p>
        </w:tc>
        <w:tc>
          <w:tcPr>
            <w:tcW w:w="8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价费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1992]2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公通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00]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公通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1996]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</w:t>
            </w:r>
          </w:p>
        </w:tc>
      </w:tr>
      <w:tr>
        <w:trPr>
          <w:trHeight w:val="375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四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民政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8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殡葬收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缴入地方国库</w:t>
            </w:r>
          </w:p>
        </w:tc>
        <w:tc>
          <w:tcPr>
            <w:tcW w:w="8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价费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1992]2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，发改价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12]67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，晋发改收费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23]26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</w:t>
            </w:r>
          </w:p>
        </w:tc>
      </w:tr>
      <w:tr>
        <w:trPr>
          <w:trHeight w:val="375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五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自然资源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8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土地复垦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缴入地方国库</w:t>
            </w:r>
          </w:p>
        </w:tc>
        <w:tc>
          <w:tcPr>
            <w:tcW w:w="8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《土地管理法》，《土地复垦条例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财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14]7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，财政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7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公告  财政部国家发展改革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公告</w:t>
            </w:r>
          </w:p>
        </w:tc>
      </w:tr>
      <w:tr>
        <w:trPr>
          <w:trHeight w:val="375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土地闲置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缴入地方国库</w:t>
            </w:r>
          </w:p>
        </w:tc>
        <w:tc>
          <w:tcPr>
            <w:tcW w:w="8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《土地管理法》，《城市房地产管理法》，国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08]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，财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14]7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，财政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7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公告</w:t>
            </w:r>
          </w:p>
        </w:tc>
      </w:tr>
      <w:tr>
        <w:trPr>
          <w:trHeight w:val="75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不动产登记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缴入中央和地方国库</w:t>
            </w:r>
          </w:p>
        </w:tc>
        <w:tc>
          <w:tcPr>
            <w:tcW w:w="8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《物权法》，财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16]7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，发改价格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16]255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、晋财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16]5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，晋发改收费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16]10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，财政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7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公告，财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19]5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</w:t>
            </w:r>
          </w:p>
        </w:tc>
      </w:tr>
      <w:tr>
        <w:trPr>
          <w:trHeight w:val="75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耕地开垦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缴入地方国库</w:t>
            </w:r>
          </w:p>
        </w:tc>
        <w:tc>
          <w:tcPr>
            <w:tcW w:w="8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《土地管理法》，《土地管理法实施条例》，财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14]7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，财政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7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公告，晋发改收费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21]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  财政部国家发展改革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公告</w:t>
            </w:r>
          </w:p>
        </w:tc>
      </w:tr>
      <w:tr>
        <w:trPr>
          <w:trHeight w:val="75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六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住房城乡建设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8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7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污水处理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缴入地方国库</w:t>
            </w:r>
          </w:p>
        </w:tc>
        <w:tc>
          <w:tcPr>
            <w:tcW w:w="8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城镇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排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与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污水处理条例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财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14]1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发改价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15]1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，晋财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15]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 财政部国家发展改革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公告</w:t>
            </w:r>
          </w:p>
        </w:tc>
      </w:tr>
      <w:tr>
        <w:trPr>
          <w:trHeight w:val="2337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8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城镇垃圾处理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缴入地方国库</w:t>
            </w:r>
          </w:p>
        </w:tc>
        <w:tc>
          <w:tcPr>
            <w:tcW w:w="8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《城市市容和环境卫生管理条例》，国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11]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，计价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02]87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晋价费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03]6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晋发改服价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18]7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晋发改收费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21]46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  财政部国家发展改革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公告</w:t>
            </w:r>
          </w:p>
        </w:tc>
      </w:tr>
      <w:tr>
        <w:trPr>
          <w:trHeight w:val="90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9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城市道路占用、挖掘修复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缴入地方国库</w:t>
            </w:r>
          </w:p>
        </w:tc>
        <w:tc>
          <w:tcPr>
            <w:tcW w:w="8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《城市道路管理条例》，建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1993]4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，晋价涉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1993]17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，财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15]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、晋财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15]7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、晋财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20]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  财政部国家发展改革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公告</w:t>
            </w:r>
          </w:p>
        </w:tc>
      </w:tr>
      <w:tr>
        <w:trPr>
          <w:trHeight w:val="375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七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交通运输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8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0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车辆通行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限于政府还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)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缴入地方国库</w:t>
            </w:r>
          </w:p>
        </w:tc>
        <w:tc>
          <w:tcPr>
            <w:tcW w:w="8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《公路法》，《收费公路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管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条例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交公路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1994]68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晋价费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02]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，晋价费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02]3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，晋价费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12]2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，晋价费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12]37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，晋政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19]1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  晋交财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22]4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</w:t>
            </w:r>
          </w:p>
        </w:tc>
      </w:tr>
      <w:tr>
        <w:trPr>
          <w:trHeight w:val="75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八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工业和信息化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8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无线电频率占用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缴入中央和地方国库</w:t>
            </w:r>
          </w:p>
        </w:tc>
        <w:tc>
          <w:tcPr>
            <w:tcW w:w="8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《无线电管理条例》，发改价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13]239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发改价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11]7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发改价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05]28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，发改价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03]2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计价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1998]2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，发改价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17]118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，晋发改收费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17]56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，发改价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18]6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发改价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19]9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 财政部国家发展改革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公告</w:t>
            </w:r>
          </w:p>
        </w:tc>
      </w:tr>
      <w:tr>
        <w:trPr>
          <w:trHeight w:val="87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电信网码号资源占用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缴入中央国库</w:t>
            </w:r>
          </w:p>
        </w:tc>
        <w:tc>
          <w:tcPr>
            <w:tcW w:w="8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信部联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04]5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，信部联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05]4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，发改价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17]118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，晋发改收费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17]56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 财政部国家发展改革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公告</w:t>
            </w:r>
          </w:p>
        </w:tc>
      </w:tr>
      <w:tr>
        <w:trPr>
          <w:trHeight w:val="435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九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水利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8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水土保持补偿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缴入中央和地方国库</w:t>
            </w:r>
          </w:p>
        </w:tc>
        <w:tc>
          <w:tcPr>
            <w:tcW w:w="8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《水土保持法》，财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14]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发改价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14]88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发改价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17]118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，晋财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15]8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晋价涉字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99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5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晋发改收费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18]46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，财政部国家发展改革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公告，晋发改收费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24]1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十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农业农村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8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农药实验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缴入中央和地方国库</w:t>
            </w:r>
          </w:p>
        </w:tc>
        <w:tc>
          <w:tcPr>
            <w:tcW w:w="8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价费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1992]4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，发改价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15]21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，发改价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17]118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，晋发改收费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17]56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  财政部国家发展改革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公告</w:t>
            </w:r>
          </w:p>
        </w:tc>
      </w:tr>
      <w:tr>
        <w:trPr>
          <w:trHeight w:val="78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渔业资源增殖保护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缴入中央和地方国库</w:t>
            </w:r>
          </w:p>
        </w:tc>
        <w:tc>
          <w:tcPr>
            <w:tcW w:w="8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《渔业法》，财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14]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，财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12]9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计价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1994]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价费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1992]4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  财政部国家发展改革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公告</w:t>
            </w:r>
          </w:p>
        </w:tc>
      </w:tr>
      <w:tr>
        <w:trPr>
          <w:trHeight w:val="75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十一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林业和草原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8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草原植被恢复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缴入地方国库</w:t>
            </w:r>
          </w:p>
        </w:tc>
        <w:tc>
          <w:tcPr>
            <w:tcW w:w="8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《草原法》，财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10]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发改价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10]12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晋价费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15]27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  财政部国家发展改革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公告</w:t>
            </w:r>
          </w:p>
        </w:tc>
      </w:tr>
      <w:tr>
        <w:trPr>
          <w:trHeight w:val="75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十二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卫生健康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8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7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预防接种服务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缴入地方国库</w:t>
            </w:r>
          </w:p>
        </w:tc>
        <w:tc>
          <w:tcPr>
            <w:tcW w:w="8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《疫苗流通和预防接种管理条例》，财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16]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，国办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02]5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财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02]7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，财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08]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发改价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16]4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，晋发改医药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17]27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8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鉴定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8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）医疗事故鉴定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缴入中央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地方国库</w:t>
            </w:r>
          </w:p>
        </w:tc>
        <w:tc>
          <w:tcPr>
            <w:tcW w:w="8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《医疗事故处理条例》，财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16]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，财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03]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，发改价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16]4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晋发改收费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17]3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</w:t>
            </w:r>
          </w:p>
        </w:tc>
      </w:tr>
      <w:tr>
        <w:trPr>
          <w:trHeight w:val="75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）职业病诊断鉴定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8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《职业病防治法》，财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16]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，发改价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16]4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晋发改收费发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3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，晋发改收费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18]5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</w:t>
            </w:r>
          </w:p>
        </w:tc>
      </w:tr>
      <w:tr>
        <w:trPr>
          <w:trHeight w:val="75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）预防接种异常反应鉴定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缴入地方国库</w:t>
            </w:r>
          </w:p>
        </w:tc>
        <w:tc>
          <w:tcPr>
            <w:tcW w:w="8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《疫苗流通和预防接种管理条例》，《医疗事故处理条例》，财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16]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，财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08]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，发改价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16]4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晋发改收费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17]3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</w:t>
            </w:r>
          </w:p>
        </w:tc>
      </w:tr>
      <w:tr>
        <w:trPr>
          <w:trHeight w:val="1698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十三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人防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8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9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防空地下室易地建设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缴入中央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地方国库</w:t>
            </w:r>
          </w:p>
        </w:tc>
        <w:tc>
          <w:tcPr>
            <w:tcW w:w="8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中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01]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计价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00]47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晋价房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0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，晋政办发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0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6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，晋价行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08]2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，财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14]7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，财政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7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公告，财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19]5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十四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法院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8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30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诉讼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缴入中央和地方国库</w:t>
            </w:r>
          </w:p>
        </w:tc>
        <w:tc>
          <w:tcPr>
            <w:tcW w:w="8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《诉讼费用交纳办法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国务院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48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)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财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03]2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，财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19]28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，晋财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20]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</w:t>
            </w:r>
          </w:p>
        </w:tc>
      </w:tr>
      <w:tr>
        <w:trPr>
          <w:trHeight w:val="1125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十五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市场监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知识产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)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8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3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商标注册收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缴入中央国库</w:t>
            </w:r>
          </w:p>
        </w:tc>
        <w:tc>
          <w:tcPr>
            <w:tcW w:w="8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《商标法》，财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17]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，发改价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13]149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发改价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08]257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财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04]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计价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1998]107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财综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1995]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计价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1995]24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价费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1992]4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发改价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15]21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财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17]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晋价费字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99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，晋价费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13]3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，晋价费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15]25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发改价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19]9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</w:t>
            </w:r>
          </w:p>
        </w:tc>
      </w:tr>
      <w:tr>
        <w:trPr>
          <w:trHeight w:val="114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3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特种设备检验检测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缴入地方国库</w:t>
            </w:r>
          </w:p>
        </w:tc>
        <w:tc>
          <w:tcPr>
            <w:tcW w:w="8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《特种设备安全法》，《特种设备安全监察条例》，发改价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15]12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，财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11]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财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01]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价费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1992]2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，晋价费字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0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，晋价费字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，晋财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17]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，晋发改收费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19]3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晋发改收费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21]4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，晋财综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22]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</w:t>
            </w:r>
          </w:p>
        </w:tc>
      </w:tr>
      <w:tr>
        <w:trPr>
          <w:trHeight w:val="105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3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专利收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缴入中央国库</w:t>
            </w:r>
          </w:p>
        </w:tc>
        <w:tc>
          <w:tcPr>
            <w:tcW w:w="8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《专利法》，《专利法实施细则》，财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17]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，发改价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17]2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，财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16]7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、晋财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16]5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，财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18]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，财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19]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，财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22]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，发改价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22]4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，晋财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22]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，发改价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24]115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</w:t>
            </w:r>
          </w:p>
        </w:tc>
      </w:tr>
      <w:tr>
        <w:trPr>
          <w:trHeight w:val="90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3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集成电路布图设计保护收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缴入中央国库</w:t>
            </w:r>
          </w:p>
        </w:tc>
        <w:tc>
          <w:tcPr>
            <w:tcW w:w="8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《集成电路布图设计保护条例》，财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17]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，发改价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17]2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，发改价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17]118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，晋发改收费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17]56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</w:t>
            </w:r>
          </w:p>
        </w:tc>
      </w:tr>
      <w:tr>
        <w:trPr>
          <w:trHeight w:val="75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十六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药品监管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8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35.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药品注册费 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8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 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新药注册费</w:t>
            </w:r>
          </w:p>
        </w:tc>
        <w:tc>
          <w:tcPr>
            <w:tcW w:w="1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缴入中央国库和地方国库</w:t>
            </w:r>
          </w:p>
        </w:tc>
        <w:tc>
          <w:tcPr>
            <w:tcW w:w="8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《药品管理法实施条例》，财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15]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发改价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15]10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晋财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15]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，晋发改收费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16]9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晋发改收费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20]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，财政部 国家发改委公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晋发改收费函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8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  财政部国家发展改革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公告，晋发改收费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22]1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，晋发改收费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23]36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</w:t>
            </w:r>
          </w:p>
        </w:tc>
      </w:tr>
      <w:tr>
        <w:trPr>
          <w:trHeight w:val="301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(2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仿制药注册费</w:t>
            </w:r>
          </w:p>
        </w:tc>
        <w:tc>
          <w:tcPr>
            <w:tcW w:w="1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8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i w:val="false"/>
                <w:color w:val="000000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(3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补充申请注册费</w:t>
            </w:r>
          </w:p>
        </w:tc>
        <w:tc>
          <w:tcPr>
            <w:tcW w:w="1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8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i w:val="false"/>
                <w:color w:val="000000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(4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再注册费</w:t>
            </w:r>
          </w:p>
        </w:tc>
        <w:tc>
          <w:tcPr>
            <w:tcW w:w="1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8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i w:val="false"/>
                <w:color w:val="000000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(5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加急费</w:t>
            </w:r>
          </w:p>
        </w:tc>
        <w:tc>
          <w:tcPr>
            <w:tcW w:w="1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8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i w:val="false"/>
                <w:color w:val="000000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3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医疗器械产品注册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8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首次注册费</w:t>
            </w:r>
          </w:p>
        </w:tc>
        <w:tc>
          <w:tcPr>
            <w:tcW w:w="1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缴入中央国库和地方国库</w:t>
            </w:r>
          </w:p>
        </w:tc>
        <w:tc>
          <w:tcPr>
            <w:tcW w:w="8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《医疗器械监督管理条例》，财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15]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发改价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15]10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晋财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15]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，晋发改收费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16]9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晋发改收费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20]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，财政部 国家发改委公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晋发改收费函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8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  财政部国家发展改革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公告，晋发改收费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22]1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，晋发改收费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23]36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</w:t>
            </w:r>
          </w:p>
        </w:tc>
      </w:tr>
      <w:tr>
        <w:trPr>
          <w:trHeight w:val="301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(2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变更注册费</w:t>
            </w:r>
          </w:p>
        </w:tc>
        <w:tc>
          <w:tcPr>
            <w:tcW w:w="1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8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i w:val="false"/>
                <w:color w:val="000000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(3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延续注册费</w:t>
            </w:r>
          </w:p>
        </w:tc>
        <w:tc>
          <w:tcPr>
            <w:tcW w:w="1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8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i w:val="false"/>
                <w:color w:val="000000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(4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临床试验申请费</w:t>
            </w:r>
          </w:p>
        </w:tc>
        <w:tc>
          <w:tcPr>
            <w:tcW w:w="1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8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i w:val="false"/>
                <w:color w:val="000000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(5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加急费</w:t>
            </w:r>
          </w:p>
        </w:tc>
        <w:tc>
          <w:tcPr>
            <w:tcW w:w="1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8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i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十七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银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监会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8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37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银行业监管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缴入中央国库</w:t>
            </w:r>
          </w:p>
        </w:tc>
        <w:tc>
          <w:tcPr>
            <w:tcW w:w="8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财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15]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，发改价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16]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，财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17]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</w:t>
            </w:r>
          </w:p>
        </w:tc>
      </w:tr>
      <w:tr>
        <w:trPr>
          <w:trHeight w:val="1833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38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保险业务监管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缴入中央国库</w:t>
            </w:r>
          </w:p>
        </w:tc>
        <w:tc>
          <w:tcPr>
            <w:tcW w:w="8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财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15]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，发改价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16]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，财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17]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</w:t>
            </w:r>
          </w:p>
        </w:tc>
      </w:tr>
      <w:tr>
        <w:trPr>
          <w:trHeight w:val="75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十八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证监会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8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39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证券、期货市场监管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缴入中央国库</w:t>
            </w:r>
          </w:p>
        </w:tc>
        <w:tc>
          <w:tcPr>
            <w:tcW w:w="8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财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15]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发改价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16]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，财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18]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</w:t>
            </w:r>
          </w:p>
        </w:tc>
      </w:tr>
      <w:tr>
        <w:trPr>
          <w:trHeight w:val="81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十九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相关行政机关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40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信息公开处理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缴入中央国库和地方国库</w:t>
            </w:r>
          </w:p>
        </w:tc>
        <w:tc>
          <w:tcPr>
            <w:tcW w:w="8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中华人民共和国政府信息公开条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》，国办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20]1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，财办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20]25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，晋政办发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20]7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</w:t>
            </w:r>
          </w:p>
        </w:tc>
      </w:tr>
      <w:tr>
        <w:trPr>
          <w:trHeight w:val="495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二十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相关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部门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8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4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考试考务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含省定考试收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)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缴入中央和地方国库或财政专户 </w:t>
            </w:r>
          </w:p>
        </w:tc>
        <w:tc>
          <w:tcPr>
            <w:tcW w:w="8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详见考试考务费目录清单附表</w:t>
            </w:r>
          </w:p>
        </w:tc>
      </w:tr>
      <w:tr>
        <w:trPr>
          <w:trHeight w:val="1050" w:hRule="atLeast"/>
        </w:trPr>
        <w:tc>
          <w:tcPr>
            <w:tcW w:w="139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55"/>
                <w:szCs w:val="5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55"/>
                <w:szCs w:val="55"/>
                <w:lang w:val="en-US" w:eastAsia="zh-CN" w:bidi="ar"/>
              </w:rPr>
              <w:t> 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55"/>
                <w:szCs w:val="55"/>
                <w:lang w:val="en-US" w:eastAsia="zh-CN" w:bidi="ar"/>
              </w:rPr>
              <w:t>忻州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55"/>
                <w:szCs w:val="55"/>
                <w:lang w:val="en-US" w:eastAsia="zh-CN" w:bidi="ar"/>
              </w:rPr>
              <w:t>行政事业性收费目录清单（省 定）</w:t>
            </w:r>
          </w:p>
        </w:tc>
      </w:tr>
      <w:tr>
        <w:trPr>
          <w:trHeight w:val="615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一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教育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8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、高校网上招生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缴入地方财政专户</w:t>
            </w:r>
          </w:p>
        </w:tc>
        <w:tc>
          <w:tcPr>
            <w:tcW w:w="8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晋教计财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</w:t>
            </w:r>
          </w:p>
        </w:tc>
      </w:tr>
      <w:tr>
        <w:trPr>
          <w:trHeight w:val="1125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、公益性未成年人校外活动场所特长培训项目及耗材收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缴入地方国库</w:t>
            </w:r>
          </w:p>
        </w:tc>
        <w:tc>
          <w:tcPr>
            <w:tcW w:w="8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晋财综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0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，晋价行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09]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，晋价费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12]5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晋价费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15]1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，晋财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17]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</w:t>
            </w:r>
          </w:p>
        </w:tc>
      </w:tr>
      <w:tr>
        <w:trPr>
          <w:trHeight w:val="66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二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公安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8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限制养犬登记注册费、年检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缴入地方国库</w:t>
            </w:r>
          </w:p>
        </w:tc>
        <w:tc>
          <w:tcPr>
            <w:tcW w:w="8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晋财综字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99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，晋财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10]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，晋价费字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0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，晋财预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0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，晋价费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10]2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晋财综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</w:t>
            </w:r>
          </w:p>
        </w:tc>
      </w:tr>
      <w:tr>
        <w:trPr>
          <w:trHeight w:val="75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公安系统非刑事案件法医检验鉴定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缴入地方国库</w:t>
            </w:r>
          </w:p>
        </w:tc>
        <w:tc>
          <w:tcPr>
            <w:tcW w:w="8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晋财综字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99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4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，晋价费字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0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8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</w:t>
            </w:r>
          </w:p>
        </w:tc>
      </w:tr>
      <w:tr>
        <w:trPr>
          <w:trHeight w:val="1125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三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人力资源和社会保障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8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</w:tr>
      <w:tr>
        <w:trPr>
          <w:trHeight w:val="2581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专业技术职务任职资格评审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缴入地方国库</w:t>
            </w:r>
          </w:p>
        </w:tc>
        <w:tc>
          <w:tcPr>
            <w:tcW w:w="8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晋办发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9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，晋价行字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0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9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，晋价行字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0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4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，晋价行字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0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5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，晋价行字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0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8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，晋价费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14]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、晋价行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07]5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晋价费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14]15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晋价费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15]17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晋价费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15]3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晋价费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15]3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晋价费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15]3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晋价费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16]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晋财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16]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，晋发改价格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16]5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晋发改价格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16]5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晋发改收费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16]59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晋发改收费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16]68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晋发改收费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16]68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晋发改收费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16]89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晋发改收费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16]89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晋发改收费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16]89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晋发改收费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18]7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，晋发改收费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18]77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，晋发改收费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19]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，晋发改收费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19]2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，晋财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19]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，晋发改收费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20]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，晋财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21]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，晋财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22]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，晋财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23]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晋财综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23]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</w:t>
            </w:r>
          </w:p>
        </w:tc>
      </w:tr>
      <w:tr>
        <w:trPr>
          <w:trHeight w:val="87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劳动鉴定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缴入地方国库</w:t>
            </w:r>
          </w:p>
        </w:tc>
        <w:tc>
          <w:tcPr>
            <w:tcW w:w="8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晋发改价格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16]46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</w:t>
            </w:r>
          </w:p>
        </w:tc>
      </w:tr>
      <w:tr>
        <w:trPr>
          <w:trHeight w:val="90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社会保障卡补办工本费（含医保证件工本费）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缴入地方国库</w:t>
            </w:r>
          </w:p>
        </w:tc>
        <w:tc>
          <w:tcPr>
            <w:tcW w:w="8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晋财综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0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6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，晋价费字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0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6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，晋财综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11]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，晋财综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12]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财综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晋发改价格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16]46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，晋发改收费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23]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</w:t>
            </w:r>
          </w:p>
        </w:tc>
      </w:tr>
      <w:tr>
        <w:trPr>
          <w:trHeight w:val="1908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四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交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运输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8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损坏公路路产赔（补）偿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缴入地方国库</w:t>
            </w:r>
          </w:p>
        </w:tc>
        <w:tc>
          <w:tcPr>
            <w:tcW w:w="8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晋价费字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0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6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，晋价费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12]4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</w:t>
            </w:r>
          </w:p>
        </w:tc>
      </w:tr>
      <w:tr>
        <w:trPr>
          <w:trHeight w:val="675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五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卫生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健康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8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9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新型冠状病毒核酸检测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缴入地方国库</w:t>
            </w:r>
          </w:p>
        </w:tc>
        <w:tc>
          <w:tcPr>
            <w:tcW w:w="8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联防联控机制综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20]2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，晋发改收费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23]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</w:t>
            </w:r>
          </w:p>
        </w:tc>
      </w:tr>
      <w:tr>
        <w:trPr>
          <w:trHeight w:val="66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六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相关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部门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8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0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强制性培训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缴入地方国库</w:t>
            </w:r>
          </w:p>
        </w:tc>
        <w:tc>
          <w:tcPr>
            <w:tcW w:w="8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晋价费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02]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，晋价费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15]2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，晋价费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14]36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，晋发改收费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16]5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，晋财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19]5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139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: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考试考务费的明细项目详见《山西省考试考务费目录清单》。</w:t>
            </w:r>
          </w:p>
        </w:tc>
      </w:tr>
      <w:tr>
        <w:trPr>
          <w:trHeight w:val="390" w:hRule="atLeast"/>
        </w:trPr>
        <w:tc>
          <w:tcPr>
            <w:tcW w:w="139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  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小微企业减免征收项目详见《山西省减免小微企业行政事业性收费项目目录清单》。</w:t>
            </w:r>
          </w:p>
        </w:tc>
      </w:tr>
      <w:tr>
        <w:trPr>
          <w:trHeight w:val="795" w:hRule="atLeast"/>
        </w:trPr>
        <w:tc>
          <w:tcPr>
            <w:tcW w:w="139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  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对登记失业人员、残疾人、退役士兵以及毕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年以内的普通高校毕业生，凡从事个体经营的，自工商注册登记之日起三年内免收属于登记类、证照类、管理类等有关行政事业性收费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晋人社厅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12]9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)</w:t>
            </w:r>
          </w:p>
        </w:tc>
      </w:tr>
      <w:tr>
        <w:trPr>
          <w:trHeight w:val="780" w:hRule="atLeast"/>
        </w:trPr>
        <w:tc>
          <w:tcPr>
            <w:tcW w:w="139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  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对非营利性养老和医疗机构建设全额免征、对营利性养老和医疗机构建设减半收取以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项行政事业性收费，免征或减半收取的行政事业性收费包括：国土资源部门的土地复垦费、土地闲置费、耕地开垦费、不动产登记费和人防部门的防空地下室易地建设费。 （财税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7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）</w:t>
            </w:r>
          </w:p>
        </w:tc>
      </w:tr>
      <w:tr>
        <w:trPr>
          <w:trHeight w:val="495" w:hRule="atLeast"/>
        </w:trPr>
        <w:tc>
          <w:tcPr>
            <w:tcW w:w="139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  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廉租住房、经济适用住房、公共租赁住房、棚户区改造安置住房建设免收各种行政事业性收费。（晋政发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）</w:t>
            </w:r>
          </w:p>
        </w:tc>
      </w:tr>
      <w:tr>
        <w:trPr>
          <w:trHeight w:val="915" w:hRule="atLeast"/>
        </w:trPr>
        <w:tc>
          <w:tcPr>
            <w:tcW w:w="139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  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用于提供社区养老、托育、家政服务的房产、土地，免征不动产登记费、耕地开垦费、土地复垦费、土地闲置费；确因地质条件等原因无法修建防空地下室的，免征防空地下室易地建设费。（财政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7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公告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6:07:09Z</dcterms:created>
  <dc:creator>uos</dc:creator>
  <dc:description/>
  <dc:language>en-US</dc:language>
  <cp:lastModifiedBy>羁绊ლ ta</cp:lastModifiedBy>
  <dcterms:modified xsi:type="dcterms:W3CDTF">2025-01-14T07:5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9EC040C03D491AA67D74E6954A43D0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c5MzdjNjMzZTcwNTcwMmNlOTJlNDE5OWVjMTU3NTEiLCJ1c2VySWQiOiI1MDQzMjY0NjkifQ==</vt:lpwstr>
  </property>
  <property fmtid="{D5CDD505-2E9C-101B-9397-08002B2CF9AE}" pid="5" name="commondata">
    <vt:lpwstr>commondata</vt:lpwstr>
  </property>
</Properties>
</file>